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 ELITE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1éme JOURNEE DU SAMEDI  28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3113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AHMED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CGO – ICS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20 AÔUT (BÉCHAR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JSS – CR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ASMO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USMBA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5 MARTYRS (MOSAT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ESM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WA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5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ZOUGARI  (RELIZANE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CR – SC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REMCHI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USR</w:t>
            </w:r>
            <w:r>
              <w:rPr>
                <w:rFonts w:cs="Arial" w:ascii="Cambria" w:hAnsi="Cambria"/>
                <w:b/>
                <w:szCs w:val="24"/>
              </w:rPr>
              <w:t xml:space="preserve"> – US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7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KID LOTFI (TLEMCE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WAT – MCO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9éme JOURNEE DU SAMEDI 28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M – CRBE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CHAMI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JSEA – MJ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(BIR EL DJIR)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JSB</w:t>
            </w:r>
            <w:r>
              <w:rPr>
                <w:rFonts w:cs="Arial" w:ascii="Cambria" w:hAnsi="Cambria"/>
                <w:b/>
                <w:szCs w:val="24"/>
              </w:rPr>
              <w:t xml:space="preserve"> – OS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MA</w:t>
            </w:r>
            <w:r>
              <w:rPr>
                <w:rFonts w:cs="Arial" w:ascii="Cambria" w:hAnsi="Cambria"/>
                <w:b/>
                <w:szCs w:val="24"/>
              </w:rPr>
              <w:t xml:space="preserve"> – FC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Cs/>
                <w:sz w:val="20"/>
                <w:szCs w:val="24"/>
                <w:lang w:val="en-US" w:eastAsia="en-US"/>
              </w:rPr>
              <w:pict>
                <v:shape id="shape_0" fillcolor="black" stroked="t" o:allowincell="t" style="position:absolute;margin-left:162.95pt;margin-top:5.3pt;width:259.45pt;height:10.4pt;mso-wrap-style:none;v-text-anchor:middle" type="_x0000_t136">
                  <v:path textpathok="t"/>
                  <v:textpath on="t" fitshape="t" string="DIMANCHE 29.12.2024" style="font-family:&quot;Arial Unicode MS&quot;;font-size:14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S SENI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NASR/S </w:t>
            </w:r>
            <w:r>
              <w:rPr>
                <w:rFonts w:cs="Arial" w:ascii="Cambria" w:hAnsi="Cambria"/>
                <w:b/>
                <w:szCs w:val="24"/>
              </w:rPr>
              <w:t>–  IRB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CRB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9éme JOURNEE DU SAMEDI 28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3824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2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BENALI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IRBSMB </w:t>
            </w:r>
            <w:r>
              <w:rPr>
                <w:rFonts w:cs="Arial" w:ascii="Cambria" w:hAnsi="Cambria"/>
                <w:b/>
                <w:szCs w:val="24"/>
              </w:rPr>
              <w:t xml:space="preserve"> –  IRBO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U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SBZ</w:t>
            </w:r>
            <w:r>
              <w:rPr>
                <w:rFonts w:cs="Arial" w:ascii="Cambria" w:hAnsi="Cambria"/>
                <w:b/>
                <w:szCs w:val="24"/>
              </w:rPr>
              <w:t xml:space="preserve"> – IRBM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WRBD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– KR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LACEL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BB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RCBO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GUIRAT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RMB – CRBM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8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IRBF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9éme JOURNEE DU SAMEDI 28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SIDI ALI (COMMUNAL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A – CSA AIN BEID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ENSLIMANE(MOSTA)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  –  WRBDJI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BETHIOU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RBB – OM.EL HADJADJ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.A.RAMDANE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FCBAR– MC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AIN TEDELES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BAT  – MBSC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ESA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9éme JOURNEE DU SAMEDI 28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RSB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USM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HABAT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CEL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EL ARBA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ASM AIN ARBAA – WHBH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 F.AMAROUCHE(SBA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A – ASBO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KHANEFIS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ORCB – CRB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9éme JOURNEE DU SAMEDI 28.1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STA</w:t>
            </w:r>
            <w:r>
              <w:rPr>
                <w:rFonts w:cs="Calibri" w:ascii="Calibri" w:hAnsi="Calibri"/>
                <w:b/>
                <w:szCs w:val="24"/>
              </w:rPr>
              <w:t>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FSA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L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ERMAM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CRD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BB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ENNAY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H – CRBH BOUGHRAR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 – WBOM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.ABOUSSIDI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SAB –ASBM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1:00Z</dcterms:created>
  <dc:creator>LRFO</dc:creator>
  <dc:description/>
  <dc:language>en-US</dc:language>
  <cp:lastModifiedBy>pc</cp:lastModifiedBy>
  <cp:lastPrinted>2024-10-20T15:19:00Z</cp:lastPrinted>
  <dcterms:modified xsi:type="dcterms:W3CDTF">2024-12-22T11:11:00Z</dcterms:modified>
  <cp:revision>2</cp:revision>
  <dc:subject/>
  <dc:title/>
</cp:coreProperties>
</file>