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eme JOURNEE DU SAMEDI 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OUAKEUL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SMO – RCG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SLIMANE / MOSTAGANEM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ESM – JSS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/ RELIZANE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RCR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ICS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MCHI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USRemchi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CR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WAT – USMB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ABANA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/>
                <w:szCs w:val="24"/>
              </w:rPr>
              <w:t xml:space="preserve"> –  WA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AHMED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USMO – SCMO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 – 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EN ADD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OSBA –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NDAOUD / BIR EL DJIR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</w:t>
            </w:r>
            <w:r>
              <w:rPr>
                <w:rFonts w:cs="Arial" w:ascii="Cambria" w:hAnsi="Cambria"/>
                <w:b/>
                <w:szCs w:val="24"/>
              </w:rPr>
              <w:t xml:space="preserve"> – NASR/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JA</w:t>
            </w:r>
            <w:r>
              <w:rPr>
                <w:rFonts w:cs="Arial" w:ascii="Cambria" w:hAnsi="Cambria"/>
                <w:b/>
                <w:szCs w:val="24"/>
              </w:rPr>
              <w:t xml:space="preserve"> - 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CRBEA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/>
                <w:szCs w:val="24"/>
              </w:rPr>
              <w:t xml:space="preserve"> J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JSEA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SMB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 – 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OUI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/>
                <w:szCs w:val="24"/>
              </w:rPr>
              <w:t xml:space="preserve"> – IRBF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RBM </w:t>
            </w:r>
            <w:r>
              <w:rPr>
                <w:rFonts w:cs="Arial" w:ascii="Cambria" w:hAnsi="Cambria"/>
                <w:b/>
                <w:szCs w:val="24"/>
              </w:rPr>
              <w:t>– 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UED EL KHEIR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OEK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MB Belacel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SBZemmora – WRBDjidioui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KRBH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AL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 – 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RSA EL 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.M.El Hadjadj  –  MBSC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A – CB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irElDjir – FCBAR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S Ain Beida – NRBB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ostaganem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CRBSfisef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ASBO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ORC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GB"/>
              </w:rPr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HBH - CR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SSAL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T – M Ain El Arba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Boucif / Ain Temouchen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T - USCEL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FS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ASB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BOM - MCSA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H.BOUGHRARA 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HBoughrara – JSBed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BB – CRBH 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L – NRCD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2:00Z</dcterms:created>
  <dc:creator>LRFO</dc:creator>
  <dc:description/>
  <cp:keywords/>
  <dc:language>en-US</dc:language>
  <cp:lastModifiedBy>pc</cp:lastModifiedBy>
  <cp:lastPrinted>2024-10-09T15:49:00Z</cp:lastPrinted>
  <dcterms:modified xsi:type="dcterms:W3CDTF">2024-10-15T10:36:00Z</dcterms:modified>
  <cp:revision>7</cp:revision>
  <dc:subject/>
  <dc:title>        </dc:title>
</cp:coreProperties>
</file>