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 ELITE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2eme JOURNEE DU SAMEDI  19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3113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OUAKEUL / ORA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SMO – RCG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SLIMANE / MOSTAGANEM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ESM – JSS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POW / RELIZANE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RCR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ICS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MCHI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USRemchi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CR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5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 ZERGA / TLEMCE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WAT – USMBA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ABANA / ORA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CO</w:t>
            </w:r>
            <w:r>
              <w:rPr>
                <w:rFonts w:cs="Arial" w:ascii="Cambria" w:hAnsi="Cambria"/>
                <w:b/>
                <w:szCs w:val="24"/>
              </w:rPr>
              <w:t xml:space="preserve"> –  WA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7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 AHMED / ORA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USMO – SCMO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er JOURNEE DU SAMEDI 19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260"/>
        <w:gridCol w:w="1276"/>
        <w:gridCol w:w="1275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M – FCB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BEN ADD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>OSBA – IRB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ENDAOUD / BIR EL DJIR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CRB</w:t>
            </w:r>
            <w:r>
              <w:rPr>
                <w:rFonts w:cs="Arial" w:ascii="Cambria" w:hAnsi="Cambria"/>
                <w:b/>
                <w:szCs w:val="24"/>
              </w:rPr>
              <w:t xml:space="preserve"> – NASR/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ZEW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JA</w:t>
            </w:r>
            <w:r>
              <w:rPr>
                <w:rFonts w:cs="Arial" w:ascii="Cambria" w:hAnsi="Cambria"/>
                <w:b/>
                <w:szCs w:val="24"/>
              </w:rPr>
              <w:t xml:space="preserve"> - OM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EL MALLAH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CRBEA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- </w:t>
            </w:r>
            <w:r>
              <w:rPr>
                <w:rFonts w:cs="Arial" w:ascii="Cambria" w:hAnsi="Cambria"/>
                <w:b/>
                <w:szCs w:val="24"/>
              </w:rPr>
              <w:t xml:space="preserve"> J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 xml:space="preserve">JSEA </w:t>
            </w:r>
            <w:r>
              <w:rPr>
                <w:rFonts w:cs="Arial" w:ascii="Cambria" w:hAnsi="Cambria"/>
                <w:bCs/>
                <w:szCs w:val="24"/>
              </w:rPr>
              <w:t>(Exemp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er JOURNEE DU SAMEDI 19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3824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82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BENALI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SMB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 – 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CRBM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OUI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/>
                <w:szCs w:val="24"/>
              </w:rPr>
              <w:t xml:space="preserve"> – IRBF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IRBM </w:t>
            </w:r>
            <w:r>
              <w:rPr>
                <w:rFonts w:cs="Arial" w:ascii="Cambria" w:hAnsi="Cambria"/>
                <w:b/>
                <w:szCs w:val="24"/>
              </w:rPr>
              <w:t>– CR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UED EL KHEIR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IRBOEK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MB Belacel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MOR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SBZemmora – WRBDjidioui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385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KRBH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er JOURNEE DU VENDREDI 18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WRBirElDjir – FCBAR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  <w:tr>
        <w:trPr>
          <w:trHeight w:val="364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SAMEDI 19.10.2024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RSA EL 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O.M.El Hadjadj  –  MBSC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ESA – CBA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SIDI ALI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A – MC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S Ain Beida – NRBB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Mostaganem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1er JOURNEE DU SAMEDI 19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SIDI BRAHIM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RSB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CRBSfisef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ASBOB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ORC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GB"/>
              </w:rPr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WHBH - CRB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ESSAL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T – M Ain El Arba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.Boucif / Ain Temouchen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MT - USCEL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1er JOURNEE DU SAMEDI 19.10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STA</w:t>
            </w:r>
            <w:r>
              <w:rPr>
                <w:rFonts w:cs="Calibri" w:ascii="Calibri" w:hAnsi="Calibri"/>
                <w:b/>
                <w:szCs w:val="24"/>
              </w:rPr>
              <w:t>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FSA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ASBM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BOM - MCSA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H.BOUGHRARA 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RBHBoughrara – JSBed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RBBB – CRBH 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KHALED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CL – NRCD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2:00Z</dcterms:created>
  <dc:creator>LRFO</dc:creator>
  <dc:description/>
  <cp:keywords/>
  <dc:language>en-US</dc:language>
  <cp:lastModifiedBy>pc</cp:lastModifiedBy>
  <cp:lastPrinted>2024-10-16T10:18:00Z</cp:lastPrinted>
  <dcterms:modified xsi:type="dcterms:W3CDTF">2024-10-16T09:52:00Z</dcterms:modified>
  <cp:revision>12</cp:revision>
  <dc:subject/>
  <dc:title>        </dc:title>
</cp:coreProperties>
</file>