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éme JOURNEE DU SAMEDI  02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5 MARTYRS / MOST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M 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/ RELIZANE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R – A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USR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JSS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T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CS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CO – 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USMO</w:t>
            </w:r>
            <w:r>
              <w:rPr>
                <w:rFonts w:cs="Arial" w:ascii="Cambria" w:hAnsi="Cambria"/>
                <w:b/>
                <w:szCs w:val="24"/>
              </w:rPr>
              <w:t xml:space="preserve"> – 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CMO – WAM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éme JOURNEE DU SAMEDI 02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OS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DAOUD  /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B –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/>
                <w:szCs w:val="24"/>
              </w:rPr>
              <w:t xml:space="preserve">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MALLA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/>
                <w:szCs w:val="24"/>
              </w:rPr>
              <w:t xml:space="preserve">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JSEA- </w:t>
            </w:r>
            <w:r>
              <w:rPr>
                <w:rFonts w:cs="Arial" w:ascii="Cambria" w:hAnsi="Cambria"/>
                <w:b/>
                <w:szCs w:val="24"/>
              </w:rPr>
              <w:t xml:space="preserve">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JSB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éme JOURNEE DU SAMEDI 02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SMB </w:t>
            </w:r>
            <w:r>
              <w:rPr>
                <w:rFonts w:cs="Arial" w:ascii="Cambria" w:hAnsi="Cambria"/>
                <w:b/>
                <w:szCs w:val="24"/>
              </w:rPr>
              <w:t xml:space="preserve"> –  RCBO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RBH</w:t>
            </w:r>
            <w:r>
              <w:rPr>
                <w:rFonts w:cs="Arial" w:ascii="Cambria" w:hAnsi="Cambria"/>
                <w:b/>
                <w:szCs w:val="24"/>
              </w:rPr>
              <w:t xml:space="preserve"> 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.MESR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IRK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BZ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RBD– MB.BELACEL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OEK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éme JOURNEE DU VENDREDI 01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5 MARTYRS  (MOSTA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 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364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02.11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A  –  MCBH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.DJIR – 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S 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SA AIN BEIDA –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O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NRBB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3éme JOURNEE DU VENDREDI 01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USMT–CRB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452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02.11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H. BOU HADJAR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HBH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CR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ESSAL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RBT - ORC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ASBO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HABAT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 – ASM AIN EL ARBA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éme JOURNEE DU SAMEDI 02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WBO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OUGHRAR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H.BOUGHRARA - 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BB – MCSA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RCL – JSB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NCRD – CR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39:00Z</dcterms:created>
  <dc:creator>LRFO</dc:creator>
  <dc:description/>
  <cp:keywords/>
  <dc:language>en-US</dc:language>
  <cp:lastModifiedBy>pc</cp:lastModifiedBy>
  <cp:lastPrinted>2024-10-20T15:19:00Z</cp:lastPrinted>
  <dcterms:modified xsi:type="dcterms:W3CDTF">2024-10-27T10:29:00Z</dcterms:modified>
  <cp:revision>38</cp:revision>
  <dc:subject/>
  <dc:title>        </dc:title>
</cp:coreProperties>
</file>