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 ELITE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5éme JOURNEE DU SAMEDI  09.1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3113"/>
        <w:gridCol w:w="1274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11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 AHMED (ORAN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CGO – WAM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24 FEVRIER (SBA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USMBA– SCMO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OUCIF (A.T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CRT 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USMO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3F ZERGA / TLEMCEN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3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ICST </w:t>
            </w:r>
            <w:r>
              <w:rPr>
                <w:rFonts w:cs="Arial" w:ascii="Cambria" w:hAnsi="Cambria"/>
                <w:b/>
                <w:szCs w:val="24"/>
              </w:rPr>
              <w:t xml:space="preserve">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MCO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5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20 AOUT (BECHAR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JSS – WAT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6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AKEUL (ORAN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SMO</w:t>
            </w:r>
            <w:r>
              <w:rPr>
                <w:rFonts w:cs="Arial" w:ascii="Cambria" w:hAnsi="Cambria"/>
                <w:b/>
                <w:szCs w:val="24"/>
              </w:rPr>
              <w:t xml:space="preserve"> –  USR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7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SLIMANE (MOSAT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ESM – RCR 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5éme JOURNEE DU SAMEDI 09.1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260"/>
        <w:gridCol w:w="1276"/>
        <w:gridCol w:w="1275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766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DAOUD (BIR EL DJIR)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JSB – IRBM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ES.SENIA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NASR/S – JSE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IRBEK</w:t>
            </w:r>
            <w:r>
              <w:rPr>
                <w:rFonts w:cs="Arial" w:ascii="Cambria" w:hAnsi="Cambria"/>
                <w:b/>
                <w:szCs w:val="24"/>
              </w:rPr>
              <w:t xml:space="preserve"> – CRBE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TELAGH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FCBT</w:t>
            </w:r>
            <w:r>
              <w:rPr>
                <w:rFonts w:cs="Arial" w:ascii="Cambria" w:hAnsi="Cambria"/>
                <w:b/>
                <w:szCs w:val="24"/>
              </w:rPr>
              <w:t xml:space="preserve"> – MJ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I BEN ADDA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OSBA </w:t>
            </w:r>
            <w:r>
              <w:rPr>
                <w:rFonts w:cs="Arial" w:ascii="Cambria" w:hAnsi="Cambria"/>
                <w:b/>
                <w:szCs w:val="24"/>
              </w:rPr>
              <w:t>–  CR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Cs w:val="24"/>
              </w:rPr>
              <w:t xml:space="preserve">OMA </w:t>
            </w:r>
            <w:r>
              <w:rPr>
                <w:rFonts w:cs="Arial" w:ascii="Cambria" w:hAnsi="Cambria"/>
                <w:bCs/>
                <w:szCs w:val="24"/>
              </w:rPr>
              <w:t>(Exemp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5éme JOURNEE DU SAMEDI 09.1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3824"/>
        <w:gridCol w:w="1275"/>
        <w:gridCol w:w="1134"/>
        <w:gridCol w:w="1219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824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8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LACEL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MB.BELACEL </w:t>
            </w:r>
            <w:r>
              <w:rPr>
                <w:rFonts w:cs="Arial" w:ascii="Cambria" w:hAnsi="Cambria"/>
                <w:b/>
                <w:szCs w:val="24"/>
              </w:rPr>
              <w:t xml:space="preserve"> –  IRBSM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ESRA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CRMB</w:t>
            </w:r>
            <w:r>
              <w:rPr>
                <w:rFonts w:cs="Arial" w:ascii="Cambria" w:hAnsi="Cambria"/>
                <w:b/>
                <w:szCs w:val="24"/>
              </w:rPr>
              <w:t xml:space="preserve"> – WRBD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FORNAKA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IRBF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– IRBOEK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AZOUNA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CRBMZ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 xml:space="preserve">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IRBMESRA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PW (OUED RHIOU)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CBOR – KRBH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385" w:hRule="atLeast"/>
        </w:trPr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ASBZ (Exempt)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5éme JOURNEE DU SAMEDI 09.1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616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ARZEW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NRBB– CRBS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3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IN TEDELES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BAT  –  USM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MBSC – CSA AIN BEID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HADJADJ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MCBH – WRB.DJIR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OPOW(M.EL HADJADJ)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O.M.EL HADJADJ – ES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FCBAR (Exempt)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5éme JOURNEE DU SAMEDI 09.1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IN EL ARBAA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ASM AIN EL ARBAA</w:t>
            </w:r>
            <w:r>
              <w:rPr>
                <w:rFonts w:cs="Arial" w:ascii="Cambria" w:hAnsi="Cambria"/>
                <w:bCs/>
                <w:szCs w:val="24"/>
              </w:rPr>
              <w:t xml:space="preserve">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JRS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3F AMEROUCHE (SBA)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RBA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USCEL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OUKHANEFIS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ORCB – USMT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US"/>
              </w:rPr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RBS–CRB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US"/>
              </w:rPr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ASBOB – WHBH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3H0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5éme JOURNEE DU SAMEDI 09.1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673"/>
        <w:gridCol w:w="9"/>
        <w:gridCol w:w="3118"/>
        <w:gridCol w:w="1419"/>
        <w:gridCol w:w="1125"/>
        <w:gridCol w:w="9"/>
        <w:gridCol w:w="1134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R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STA</w:t>
            </w:r>
            <w:r>
              <w:rPr>
                <w:rFonts w:cs="Calibri" w:ascii="Calibri" w:hAnsi="Calibri"/>
                <w:b/>
                <w:szCs w:val="24"/>
              </w:rPr>
              <w:t>DES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87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ENNAYA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H </w:t>
            </w:r>
            <w:r>
              <w:rPr>
                <w:rFonts w:cs="Arial" w:ascii="Cambria" w:hAnsi="Cambria"/>
                <w:bCs/>
                <w:szCs w:val="24"/>
              </w:rPr>
              <w:t>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FS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 BADIS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JSB </w:t>
            </w:r>
            <w:r>
              <w:rPr>
                <w:rFonts w:cs="Arial" w:ascii="Cambria" w:hAnsi="Cambria"/>
                <w:bCs/>
                <w:szCs w:val="24"/>
              </w:rPr>
              <w:t>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NCRD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.A.BOUSSIDI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MCSAB – RCL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AGHNIA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ASBM – CRBBB 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673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O / MIMOUN</w:t>
            </w:r>
          </w:p>
        </w:tc>
        <w:tc>
          <w:tcPr>
            <w:tcW w:w="312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BOM – CRBH.BOUGHRAR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25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4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character" w:styleId="PieddepageCar">
    <w:name w:val="Pied de page C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3:39:00Z</dcterms:created>
  <dc:creator>LRFO</dc:creator>
  <dc:description/>
  <cp:keywords/>
  <dc:language>en-US</dc:language>
  <cp:lastModifiedBy>HP</cp:lastModifiedBy>
  <cp:lastPrinted>2024-10-20T15:19:00Z</cp:lastPrinted>
  <dcterms:modified xsi:type="dcterms:W3CDTF">2024-10-27T08:34:00Z</dcterms:modified>
  <cp:revision>40</cp:revision>
  <dc:subject/>
  <dc:title>        </dc:title>
</cp:coreProperties>
</file>