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 ELITE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7éme JOURNEE DU SAMEDI 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3113"/>
        <w:gridCol w:w="1274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AHMED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GO – USMBA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(A.TEMOUCHENT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T – WAM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 xml:space="preserve">ICST 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C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20 AÔUT (BÉCHAR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30" w:leader="none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JSS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USM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5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(ORAN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SMO – MCO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6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SLIMANE(MOSTA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M</w:t>
            </w:r>
            <w:r>
              <w:rPr>
                <w:rFonts w:cs="Arial" w:ascii="Cambria" w:hAnsi="Cambria"/>
                <w:b/>
                <w:szCs w:val="24"/>
              </w:rPr>
              <w:t xml:space="preserve"> –  WAT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7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ZOUGARI  (RELIZANE)</w:t>
            </w:r>
          </w:p>
        </w:tc>
        <w:tc>
          <w:tcPr>
            <w:tcW w:w="31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RCR – USR </w:t>
            </w:r>
          </w:p>
        </w:tc>
        <w:tc>
          <w:tcPr>
            <w:tcW w:w="12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éme JOURNEE DU SAMEDI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MA – IRB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S.SENI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NASR/S – J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CBT</w:t>
            </w:r>
            <w:r>
              <w:rPr>
                <w:rFonts w:cs="Arial" w:ascii="Cambria" w:hAnsi="Cambria"/>
                <w:b/>
                <w:szCs w:val="24"/>
              </w:rPr>
              <w:t xml:space="preserve"> – JS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ALI BEN ADDA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SBA</w:t>
            </w:r>
            <w:r>
              <w:rPr>
                <w:rFonts w:cs="Arial" w:ascii="Cambria" w:hAnsi="Cambria"/>
                <w:b/>
                <w:szCs w:val="24"/>
              </w:rPr>
              <w:t xml:space="preserve"> – CRBE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ENDAOUD(BIR EL DJIR)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CRB </w:t>
            </w:r>
            <w:r>
              <w:rPr>
                <w:rFonts w:cs="Arial" w:ascii="Cambria" w:hAnsi="Cambria"/>
                <w:b/>
                <w:szCs w:val="24"/>
              </w:rPr>
              <w:t>–  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</w:rPr>
              <w:t>(Exemp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éme JOURNEE DU SAMEDI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977"/>
        <w:gridCol w:w="3824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82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/>
                <w:szCs w:val="24"/>
              </w:rPr>
              <w:t xml:space="preserve"> –  IRBSM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FORNAK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IRBF</w:t>
            </w:r>
            <w:r>
              <w:rPr>
                <w:rFonts w:cs="Arial" w:ascii="Cambria" w:hAnsi="Cambria"/>
                <w:b/>
                <w:szCs w:val="24"/>
              </w:rPr>
              <w:t xml:space="preserve"> – 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CRBMZ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– 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O/RHIOU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CBOR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 xml:space="preserve">–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IRBOEK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82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KRBH – IRBMESR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385" w:hRule="atLeast"/>
        </w:trPr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B BELACEL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éme JOURNEE DU SAMEDI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FCBAR – CRB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Î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BAT  –  NRBB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 – USM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M.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O.M.EL HADJADJ– CSA AÏN BEID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 – WRBDJIR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280" w:type="dxa"/>
            <w:gridSpan w:val="6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MBSC (Exempt)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6éme JOURNEE DU SAMEDI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3F AMEROUCHE (SBA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A</w:t>
            </w:r>
            <w:r>
              <w:rPr>
                <w:rFonts w:cs="Arial" w:ascii="Cambria" w:hAnsi="Cambria"/>
                <w:bCs/>
                <w:szCs w:val="24"/>
              </w:rPr>
              <w:t xml:space="preserve">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EFIS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 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ASM EÎN ARBÂ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RBS – USCEL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ULED BOUDJEMÂA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OB –USM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.BOUHADJAR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HBH – CRB TESSAL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éme JOURNEE DU SAMEDI 23.1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STA</w:t>
            </w:r>
            <w:r>
              <w:rPr>
                <w:rFonts w:cs="Calibri" w:ascii="Calibri" w:hAnsi="Calibri"/>
                <w:b/>
                <w:szCs w:val="24"/>
              </w:rPr>
              <w:t>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JS BEDRABINE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LI BOUSSID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SAB </w:t>
            </w:r>
            <w:r>
              <w:rPr>
                <w:rFonts w:cs="Arial" w:ascii="Cambria" w:hAnsi="Cambria"/>
                <w:bCs/>
                <w:szCs w:val="24"/>
              </w:rPr>
              <w:t>–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CR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– NCRD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 / MIMOUN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BOM – RCL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11341" w:type="dxa"/>
            <w:gridSpan w:val="8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4"/>
                <w:lang w:val="en-US" w:eastAsia="en-US"/>
              </w:rPr>
              <w:pict>
                <v:shape id="shape_0" fillcolor="black" stroked="t" o:allowincell="t" style="position:absolute;margin-left:162.95pt;margin-top:2.55pt;width:259.45pt;height:10.4pt;mso-wrap-style:none;v-text-anchor:middle" type="_x0000_t136">
                  <v:path textpathok="t"/>
                  <v:textpath on="t" fitshape="t" string="6éme JOURNEE DU VENDREDI 22.11.2024" style="font-family:&quot;Arial Unicode MS&quot;;font-size:14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.BOUGHRARA</w:t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CRBH BOUGHRARA–CRBB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3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character" w:styleId="PieddepageCar">
    <w:name w:val="Pied de page Car"/>
    <w:qFormat/>
    <w:rPr>
      <w:rFonts w:ascii="Bookman Old Style" w:hAnsi="Bookman Old Style" w:cs="Bookman Old Style"/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0:00Z</dcterms:created>
  <dc:creator>LRFO</dc:creator>
  <dc:description/>
  <dc:language>en-US</dc:language>
  <cp:lastModifiedBy>pc</cp:lastModifiedBy>
  <cp:lastPrinted>2024-10-20T15:19:00Z</cp:lastPrinted>
  <dcterms:modified xsi:type="dcterms:W3CDTF">2024-11-17T09:40:00Z</dcterms:modified>
  <cp:revision>2</cp:revision>
  <dc:subject/>
  <dc:title/>
</cp:coreProperties>
</file>