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  <w:r>
        <w:rPr>
          <w:color w:val="FF0000"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  <w:b/>
          <w:b/>
          <w:bCs/>
          <w:sz w:val="22"/>
          <w:szCs w:val="40"/>
        </w:rPr>
      </w:pPr>
      <w:r>
        <w:rPr>
          <w:rFonts w:cs="Aharoni"/>
          <w:b/>
          <w:bCs/>
          <w:sz w:val="2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éme JOURNEE DU VENDREDI  20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ZOUGARI (RELIZANE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/>
                <w:szCs w:val="24"/>
              </w:rPr>
              <w:t xml:space="preserve"> – MC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>
          <w:trHeight w:val="531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SAMEDI  21.12.2024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KID LOTFI (TLEMCE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CST – USM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ÔUT(BÉCHAR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JSSA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WA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ASMO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C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05 MARTYRS (MOSTA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M – U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AHMED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GO – 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USR – WAT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8éme JOURNEE DU SAMEDI 21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.SE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NASR/S – IRB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EK – 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CBT</w:t>
            </w:r>
            <w:r>
              <w:rPr>
                <w:rFonts w:cs="Arial" w:ascii="Cambria" w:hAnsi="Cambria"/>
                <w:b/>
                <w:szCs w:val="24"/>
              </w:rPr>
              <w:t xml:space="preserve"> – 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(BIR EL DJIR)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</w:t>
            </w:r>
            <w:r>
              <w:rPr>
                <w:rFonts w:cs="Arial" w:ascii="Cambria" w:hAnsi="Cambria"/>
                <w:b/>
                <w:szCs w:val="24"/>
              </w:rPr>
              <w:t xml:space="preserve"> – JS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MJA </w:t>
            </w:r>
            <w:r>
              <w:rPr>
                <w:rFonts w:cs="Arial" w:ascii="Cambria" w:hAnsi="Cambria"/>
                <w:b/>
                <w:szCs w:val="24"/>
              </w:rPr>
              <w:t>– CRB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OSBA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8éme JOURNEE DU SAMEDI 21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ORNAK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F </w:t>
            </w:r>
            <w:r>
              <w:rPr>
                <w:rFonts w:cs="Arial" w:ascii="Cambria" w:hAnsi="Cambria"/>
                <w:b/>
                <w:szCs w:val="24"/>
              </w:rPr>
              <w:t xml:space="preserve"> –  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MZ</w:t>
            </w:r>
            <w:r>
              <w:rPr>
                <w:rFonts w:cs="Arial" w:ascii="Cambria" w:hAnsi="Cambria"/>
                <w:b/>
                <w:szCs w:val="24"/>
              </w:rPr>
              <w:t xml:space="preserve"> – M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O/RHIOU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BOR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– WRBD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KRBH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SB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RBSMB (Exempt)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éme JOURNEE DU SAMEDI 21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IN TEDL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CBAT </w:t>
            </w:r>
            <w:r>
              <w:rPr>
                <w:rFonts w:cs="Arial" w:ascii="Cambria" w:hAnsi="Cambria"/>
                <w:b/>
                <w:szCs w:val="24"/>
              </w:rPr>
              <w:t xml:space="preserve"> –  CRB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BSC</w:t>
            </w:r>
            <w:r>
              <w:rPr>
                <w:rFonts w:cs="Arial" w:ascii="Cambria" w:hAnsi="Cambria"/>
                <w:b/>
                <w:szCs w:val="24"/>
              </w:rPr>
              <w:t xml:space="preserve"> – 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MCBH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– NR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S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US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OULA(ORAN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WRBDJIR – CSA AIN BEID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O.M.EL HADJADJ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8éme JOURNEE DU SAMEDI 21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KHANEF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RCB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S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/BOUDJEMA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BOB – ASM AIN EL ARBA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.B. HADJAR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HBH – USCEL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SSAL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T – USM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8éme JOURNEE DU SAMEDI 21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LI BOUSSID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SA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F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BM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S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/MIMOUN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BOM – CRBH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OUGHRAR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H.BOUGHRARA – NCRD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BB–RC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2:00Z</dcterms:created>
  <dc:creator>LRFO</dc:creator>
  <dc:description/>
  <cp:keywords/>
  <dc:language>en-US</dc:language>
  <cp:lastModifiedBy>pc</cp:lastModifiedBy>
  <cp:lastPrinted>2024-10-20T15:19:00Z</cp:lastPrinted>
  <dcterms:modified xsi:type="dcterms:W3CDTF">2024-12-15T09:56:00Z</dcterms:modified>
  <cp:revision>6</cp:revision>
  <dc:subject/>
  <dc:title>        </dc:title>
</cp:coreProperties>
</file>